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-787400</wp:posOffset>
                </wp:positionV>
                <wp:extent cx="7442200" cy="98425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984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6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A"/>
                                <w:sz w:val="32"/>
                              </w:rPr>
                              <w:t>CONSEILS ET OPTIMISATIONS FISCALES DES PARTICU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thickThinLargeGap" w:sz="6" w:space="1" w:color="C0C0C0"/>
                                <w:left w:val="thickThinLargeGap" w:sz="6" w:space="0" w:color="C0C0C0"/>
                                <w:bottom w:val="thinThickLargeGap" w:sz="6" w:space="1" w:color="C0C0C0"/>
                                <w:right w:val="thinThickLargeGap" w:sz="6" w:space="0" w:color="C0C0C0"/>
                              </w:pBdr>
                              <w:shd w:fill="E6E6E6" w:val="clear"/>
                              <w:ind w:left="993" w:right="945" w:hanging="0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</w:rPr>
                              <w:t>Vous pouvez payer moins d’impôts grâce aux mesures fiscales en vig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003366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336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265" cy="332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265" cy="332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86pt;height:775pt;mso-wrap-distance-left:9.05pt;mso-wrap-distance-right:9.05pt;mso-wrap-distance-top:0pt;mso-wrap-distance-bottom:0pt;margin-top:-62pt;mso-position-vertical-relative:text;margin-left:-5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6A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6A"/>
                          <w:sz w:val="32"/>
                        </w:rPr>
                        <w:t>CONSEILS ET OPTIMISATIONS FISCALES DES PARTICU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A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6A"/>
                          <w:sz w:val="32"/>
                        </w:rPr>
                      </w:r>
                    </w:p>
                    <w:p>
                      <w:pPr>
                        <w:pStyle w:val="Heading3"/>
                        <w:pBdr>
                          <w:top w:val="thickThinLargeGap" w:sz="6" w:space="1" w:color="C0C0C0"/>
                          <w:left w:val="thickThinLargeGap" w:sz="6" w:space="0" w:color="C0C0C0"/>
                          <w:bottom w:val="thinThickLargeGap" w:sz="6" w:space="1" w:color="C0C0C0"/>
                          <w:right w:val="thinThickLargeGap" w:sz="6" w:space="0" w:color="C0C0C0"/>
                        </w:pBdr>
                        <w:shd w:fill="E6E6E6" w:val="clear"/>
                        <w:ind w:left="993" w:right="945" w:hanging="0"/>
                        <w:rPr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</w:rPr>
                        <w:t>Vous pouvez payer moins d’impôts grâce aux mesures fiscales en vigu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color w:val="003366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336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265" cy="332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265" cy="332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-668655</wp:posOffset>
                </wp:positionV>
                <wp:extent cx="1635760" cy="17608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659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8.65pt;mso-wrap-distance-left:9.05pt;mso-wrap-distance-right:9.05pt;mso-wrap-distance-top:0pt;mso-wrap-distance-bottom:0pt;margin-top:-52.6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659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7895</wp:posOffset>
                </wp:positionH>
                <wp:positionV relativeFrom="paragraph">
                  <wp:posOffset>7899400</wp:posOffset>
                </wp:positionV>
                <wp:extent cx="1723390" cy="923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  <w:t>A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MS Mincho;ＭＳ 明朝" w:hAnsi="MS Mincho;ＭＳ 明朝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  <w:t>Financ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5, rue du Tertre - B C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44477 CARQUEFOU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tél. : 02 40 25 10 44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 : 02 40 25 15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72.7pt;mso-wrap-distance-left:9.05pt;mso-wrap-distance-right:9.05pt;mso-wrap-distance-top:0pt;mso-wrap-distance-bottom:0pt;margin-top:622pt;mso-position-vertical-relative:text;margin-left:373.8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i/>
                          <w:iCs/>
                          <w:color w:val="0000CC"/>
                          <w:sz w:val="24"/>
                          <w:u w:val="single"/>
                        </w:rPr>
                        <w:t>ARI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S Mincho;ＭＳ 明朝" w:cs="Arial" w:ascii="MS Mincho;ＭＳ 明朝" w:hAnsi="MS Mincho;ＭＳ 明朝"/>
                          <w:b/>
                          <w:bCs/>
                          <w:i/>
                          <w:iCs/>
                          <w:color w:val="0000CC"/>
                          <w:sz w:val="24"/>
                          <w:u w:val="single"/>
                        </w:rPr>
                        <w:t>Finances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5, rue du Tertre - B C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44477 CARQUEFOU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tél. : 02 40 25 10 44</w:t>
                      </w:r>
                    </w:p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 : 02 40 25 15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7899400</wp:posOffset>
                </wp:positionV>
                <wp:extent cx="1609090" cy="9232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i/>
                                <w:iCs/>
                                <w:color w:val="0000CC"/>
                                <w:sz w:val="24"/>
                                <w:u w:val="single"/>
                              </w:rPr>
                              <w:t>Siège Social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23, Square Edouard VII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75009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Tél. : 01 53 43 51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18"/>
                              </w:rPr>
                              <w:t>Fax :01 53 43 92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72.7pt;mso-wrap-distance-left:9.05pt;mso-wrap-distance-right:9.05pt;mso-wrap-distance-top:0pt;mso-wrap-distance-bottom:0pt;margin-top:622pt;mso-position-vertical-relative:text;margin-left:-40.1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4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i/>
                          <w:iCs/>
                          <w:color w:val="0000CC"/>
                          <w:sz w:val="24"/>
                          <w:u w:val="single"/>
                        </w:rPr>
                        <w:t>Siège Social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23, Square Edouard VII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75009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Tél. : 01 53 43 51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18"/>
                        </w:rPr>
                        <w:t>Fax :01 53 43 92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6870700</wp:posOffset>
                </wp:positionV>
                <wp:extent cx="10375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4"/>
                              </w:rPr>
                              <w:t xml:space="preserve">SATISFA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4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4"/>
                              </w:rPr>
                              <w:t>CONTRIBUABLE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36.7pt;mso-wrap-distance-left:9.05pt;mso-wrap-distance-right:9.05pt;mso-wrap-distance-top:0pt;mso-wrap-distance-bottom:0pt;margin-top:541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4"/>
                        </w:rPr>
                        <w:t xml:space="preserve">SATISFA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4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4"/>
                        </w:rPr>
                        <w:t>CONTRIBUABLE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4595</wp:posOffset>
                </wp:positionH>
                <wp:positionV relativeFrom="paragraph">
                  <wp:posOffset>8470900</wp:posOffset>
                </wp:positionV>
                <wp:extent cx="3437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CC"/>
                                <w:sz w:val="30"/>
                              </w:rPr>
                              <w:t>Contactez MR EKUI au 06.18.28.82.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27.7pt;mso-wrap-distance-left:9.05pt;mso-wrap-distance-right:9.05pt;mso-wrap-distance-top:0pt;mso-wrap-distance-bottom:0pt;margin-top:667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CC"/>
                          <w:sz w:val="30"/>
                        </w:rPr>
                        <w:t>Contactez MR EKUI au 06.18.28.82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2988945</wp:posOffset>
                </wp:positionV>
                <wp:extent cx="457200" cy="480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717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9999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i/>
                                      <w:iCs/>
                                      <w:color w:val="999999"/>
                                      <w:sz w:val="32"/>
                                      <w:szCs w:val="40"/>
                                    </w:rPr>
                                    <w:t>BÂTISSONS ENSEMBLE VOTRE AVEN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99999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235.35pt;mso-position-vertical-relative:text;margin-left:-4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0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7170" w:hRule="atLeast"/>
                        </w:trPr>
                        <w:tc>
                          <w:tcPr>
                            <w:tcW w:w="120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999999"/>
                                <w:sz w:val="32"/>
                                <w:szCs w:val="40"/>
                              </w:rPr>
                              <w:t>BÂTISSONS ENSEMBLE VOTRE AVEN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999999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99999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2527300</wp:posOffset>
                </wp:positionV>
                <wp:extent cx="60667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ous informer sur les lois fiscales qui permettent de diminuer votre impô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rouver avec vous la solution fiscale appropriée à votre si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477.7pt;height:72.7pt;mso-wrap-distance-left:9.05pt;mso-wrap-distance-right:9.05pt;mso-wrap-distance-top:0pt;mso-wrap-distance-bottom:0pt;margin-top:19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V</w:t>
                      </w:r>
                      <w:r>
                        <w:rPr>
                          <w:color w:val="000080"/>
                          <w:sz w:val="28"/>
                        </w:rPr>
                        <w:t xml:space="preserve">ous informer sur les lois fiscales qui permettent de diminuer votre impô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T</w:t>
                      </w:r>
                      <w:r>
                        <w:rPr>
                          <w:color w:val="000080"/>
                          <w:sz w:val="28"/>
                        </w:rPr>
                        <w:t>rouver avec vous la solution fiscale appropriée à votre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2303145</wp:posOffset>
                </wp:positionV>
                <wp:extent cx="2273300" cy="330200"/>
                <wp:effectExtent l="0" t="0" r="12700" b="127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F1F6D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</w:rPr>
                              <w:t>otre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</w:rPr>
                              <w:t>E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1.35pt;mso-position-vertical-relative:text;margin-left:149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F1F6D6" w:val="clear"/>
                        <w:rPr/>
                      </w:pPr>
                      <w:r>
                        <w:rPr>
                          <w:rFonts w:cs="Georgia" w:ascii="Georgia" w:hAnsi="Georgia"/>
                          <w:color w:val="0000FF"/>
                          <w:sz w:val="40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color w:val="0000FF"/>
                        </w:rPr>
                        <w:t>otre</w:t>
                      </w:r>
                      <w:r>
                        <w:rPr>
                          <w:rFonts w:cs="Georgia" w:ascii="Georgia" w:hAnsi="Georgia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FF"/>
                          <w:sz w:val="4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color w:val="0000FF"/>
                        </w:rPr>
                        <w:t>E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3784600</wp:posOffset>
                </wp:positionV>
                <wp:extent cx="6066790" cy="160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</w:rPr>
                              <w:t>énérer un revenu complémentaire pour votre retrait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A</w:t>
                            </w:r>
                            <w:r>
                              <w:rPr/>
                              <w:t>méliorer la protection de votre famille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A</w:t>
                            </w:r>
                            <w:r>
                              <w:rPr/>
                              <w:t>gir fortement sur votre fisca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D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isposer d’un capital 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nstituer un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477.7pt;height:126.7pt;mso-wrap-distance-left:9.05pt;mso-wrap-distance-right:9.05pt;mso-wrap-distance-top:0pt;mso-wrap-distance-bottom:0pt;margin-top:298pt;mso-position-vertical-relative:text;margin-left:-4.1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G</w:t>
                      </w:r>
                      <w:r>
                        <w:rPr>
                          <w:color w:val="000080"/>
                        </w:rPr>
                        <w:t>énérer un revenu complémentaire pour votre retrait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A</w:t>
                      </w:r>
                      <w:r>
                        <w:rPr/>
                        <w:t>méliorer la protection de votre famille</w:t>
                      </w:r>
                      <w:r>
                        <w:rPr>
                          <w:color w:val="FF00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A</w:t>
                      </w:r>
                      <w:r>
                        <w:rPr/>
                        <w:t>gir fortement sur votre fiscal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D</w:t>
                      </w:r>
                      <w:r>
                        <w:rPr>
                          <w:color w:val="000080"/>
                          <w:sz w:val="28"/>
                        </w:rPr>
                        <w:t>isposer d’un capital import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C</w:t>
                      </w:r>
                      <w:r>
                        <w:rPr>
                          <w:color w:val="000080"/>
                          <w:sz w:val="28"/>
                        </w:rPr>
                        <w:t>onstituer un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140</wp:posOffset>
                </wp:positionH>
                <wp:positionV relativeFrom="paragraph">
                  <wp:posOffset>3560445</wp:posOffset>
                </wp:positionV>
                <wp:extent cx="2044700" cy="330200"/>
                <wp:effectExtent l="0" t="0" r="12700" b="127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1F6D6" w:val="clear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40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28"/>
                              </w:rPr>
                              <w:t>BJ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0.35pt;mso-position-vertical-relative:text;margin-left:158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1F6D6" w:val="clear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40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28"/>
                        </w:rPr>
                        <w:t>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5503545</wp:posOffset>
                </wp:positionV>
                <wp:extent cx="1816100" cy="330200"/>
                <wp:effectExtent l="0" t="0" r="12700" b="1270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1F6D6" w:val="clear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40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28"/>
                              </w:rPr>
                              <w:t>ot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z w:val="28"/>
                              </w:rPr>
                              <w:t>H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3.35pt;mso-position-vertical-relative:text;margin-left:167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1F6D6" w:val="clear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40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28"/>
                        </w:rPr>
                        <w:t>ot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4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z w:val="28"/>
                        </w:rPr>
                        <w:t>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C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C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C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color w:val="000080"/>
      <w:sz w:val="32"/>
    </w:rPr>
  </w:style>
  <w:style w:type="paragraph" w:styleId="Corpsdetexte3">
    <w:name w:val="Corps de texte 3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23:00Z</dcterms:created>
  <dc:creator>deo</dc:creator>
  <dc:description/>
  <dc:language>en-US</dc:language>
  <cp:lastModifiedBy>deo</cp:lastModifiedBy>
  <cp:lastPrinted>2003-10-19T12:29:00Z</cp:lastPrinted>
  <dcterms:modified xsi:type="dcterms:W3CDTF">2003-10-20T22:10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